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anulandó részletek a Toldi estéjéb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zbe csavarodott a természet feje,</w:t>
        <w:br/>
        <w:t>Dérré vált a harmat, hull a fák levele,</w:t>
        <w:br/>
        <w:t>Rövidebb, rövidebb lesz a napnak útja,</w:t>
        <w:br/>
        <w:t>És hosszúkat alszik rá, midőn megfutja.</w:t>
        <w:br/>
        <w:t>   Megpihen legszélén az égi határnak</w:t>
        <w:br/>
        <w:t>S int az öregeknek: "benneteket várlak!"</w:t>
        <w:br/>
        <w:t>Megrezdűl a feje sok öregnek erre:</w:t>
        <w:br/>
        <w:t>Egymásután mégis mennek a nyughely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Végső rendelkezést tennék: de hát minek?</w:t>
        <w:br/>
        <w:t>Nem igen van: miről. S ha volna sincs: kinek.</w:t>
        <w:br/>
        <w:t>Nem hagyok örököst... csak egy hű cselédet:</w:t>
        <w:br/>
        <w:t>Azt kötöm szivedre - - meg a magyar népet.</w:t>
        <w:br/>
        <w:t>   Szeresd a magyart, de ne faragd le" - szóla,</w:t>
        <w:br/>
        <w:t>"Erejét, formáját, durva kérgét róla:</w:t>
        <w:br/>
        <w:t>Mert mi haszna símább, ha jól megfaragják?</w:t>
        <w:br/>
        <w:t>Nehezebb eltörni a faragatlan fát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Hajt az idő, nem vár: elhalunk mi, vének,</w:t>
        <w:br/>
        <w:t>Csak híre marad fenn karunk erejének:</w:t>
        <w:br/>
        <w:t>Más öltőbeli nép, más ivadék nő fel,</w:t>
        <w:br/>
        <w:t>Aki ésszel hódít, nem testi erővel.</w:t>
        <w:br/>
        <w:t xml:space="preserve">   Ím az ész nemrég is egyszerű </w:t>
      </w:r>
      <w:r>
        <w:rPr>
          <w:i/>
          <w:iCs/>
          <w:sz w:val="24"/>
          <w:szCs w:val="24"/>
        </w:rPr>
        <w:t>port</w:t>
      </w:r>
      <w:r>
        <w:rPr>
          <w:sz w:val="24"/>
          <w:szCs w:val="24"/>
        </w:rPr>
        <w:t xml:space="preserve"> talált,</w:t>
        <w:br/>
        <w:t>Mely egész hadakra képes szórni halált;</w:t>
        <w:br/>
        <w:t>Toldi vagy nem Toldi... hull előtte sorban:</w:t>
        <w:br/>
        <w:t>Az ész ereje győz abban a kis porban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dnap olyankor, egy fölleges estén,</w:t>
        <w:br/>
        <w:t>Domb emelkedett már Toldi Miklós testén,</w:t>
        <w:br/>
        <w:t>Amelyet az őskert, bánatja jelével,</w:t>
        <w:br/>
        <w:t>Behinte lehulló, sárga falevéllel.</w:t>
        <w:br/>
        <w:t>   Nem jelölte a sírt drága érc, vagy márvány:</w:t>
        <w:br/>
        <w:t>Bence volt az emlék, lába felől állván:</w:t>
        <w:br/>
        <w:t>Egy ásót ütött le, arra támaszkodék,</w:t>
        <w:br/>
        <w:t>S elborítá a sírt új havával az 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8:00Z</dcterms:created>
  <dc:creator>Kalász Ákos</dc:creator>
  <dc:description/>
  <cp:keywords/>
  <dc:language>en-US</dc:language>
  <cp:lastModifiedBy>user</cp:lastModifiedBy>
  <dcterms:modified xsi:type="dcterms:W3CDTF">2013-11-03T20:11:00Z</dcterms:modified>
  <cp:revision>2</cp:revision>
  <dc:subject/>
  <dc:title>Őszbe csavarodott a természet feje,</dc:title>
</cp:coreProperties>
</file>